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Drusilla, Hyborian Commoner, level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4+1; </w:t>
      </w:r>
      <w:r>
        <w:rPr>
          <w:rFonts w:cs="Arial" w:ascii="Arial" w:hAnsi="Arial"/>
          <w:b/>
          <w:bCs/>
          <w:sz w:val="20"/>
        </w:rPr>
        <w:t xml:space="preserve">hp 5 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 2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0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1; Ref+2, Will +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0, Dex 15, Con 13, Int 13, Wis 12, Cha 14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Ride +6, Profession (innkeeper) +7, Climb +4, Read/Write, Handle Animal +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Dodg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lass: </w:t>
      </w:r>
      <w:r>
        <w:rPr>
          <w:rFonts w:cs="Arial" w:ascii="Arial" w:hAnsi="Arial"/>
          <w:sz w:val="20"/>
        </w:rPr>
        <w:t>Skill Focus: Profession (innkeeper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sexy underpants, stiletto</w:t>
      </w:r>
    </w:p>
    <w:tbl>
      <w:tblPr>
        <w:tblW w:w="7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9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et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izzarro</w:t>
      </w:r>
    </w:p>
    <w:p>
      <w:pPr>
        <w:pStyle w:val="Heading1"/>
        <w:rPr>
          <w:sz w:val="20"/>
        </w:rPr>
      </w:pPr>
      <w:r>
        <w:rPr>
          <w:sz w:val="20"/>
        </w:rPr>
        <w:t>Zingaran Pirate leve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s: tall, yells a lot, has a very long black mustach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8; </w:t>
      </w:r>
      <w:r>
        <w:rPr>
          <w:rFonts w:cs="Arial" w:ascii="Arial" w:hAnsi="Arial"/>
          <w:b/>
          <w:bCs/>
          <w:sz w:val="20"/>
        </w:rPr>
        <w:t>hp 8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8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5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2; Ref+4, Will –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, Dex 15, Con 11, Int 12, Wis 8, Cha 12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Balance +4, Bluff +4, Climb +4, Disguise +2, Intimidate +4, Jump +3, Move Silently +3, Spot +1, Swim +3, Tumble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 Improved Initiative, Power Attack,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Class Abilities:</w:t>
      </w:r>
      <w:r>
        <w:rPr>
          <w:rFonts w:cs="Arial" w:ascii="Arial" w:hAnsi="Arial"/>
          <w:sz w:val="20"/>
        </w:rPr>
        <w:t xml:space="preserve"> Seamanship +1, Ferocious Attack, Sneak attack +1d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Arming Sword, sling, 20 bullets, leather jerkin, steel cap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ing Swo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ito</w:t>
      </w:r>
    </w:p>
    <w:p>
      <w:pPr>
        <w:pStyle w:val="Heading1"/>
        <w:rPr>
          <w:sz w:val="20"/>
        </w:rPr>
      </w:pPr>
      <w:r>
        <w:rPr>
          <w:sz w:val="20"/>
        </w:rPr>
        <w:t>Zingaran Pirate leve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s: bald on top, hair sticks out wide all around the side, giggl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8; </w:t>
      </w:r>
      <w:r>
        <w:rPr>
          <w:rFonts w:cs="Arial" w:ascii="Arial" w:hAnsi="Arial"/>
          <w:b/>
          <w:bCs/>
          <w:sz w:val="20"/>
        </w:rPr>
        <w:t>hp 8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8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5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2; Ref+4, Will –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, Dex 15, Con 11, Int 12, Wis 8, Cha 12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Balance +4, Bluff +4, Climb +4, Disguise +2, Intimidate +4, Jump +3, Move Silently +3, Spot +1, Swim +3, Tumble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 Improved Initiative, Power Attack,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Class Abilities:</w:t>
      </w:r>
      <w:r>
        <w:rPr>
          <w:rFonts w:cs="Arial" w:ascii="Arial" w:hAnsi="Arial"/>
          <w:sz w:val="20"/>
        </w:rPr>
        <w:t xml:space="preserve"> Seamanship +1, Ferocious Attack, Sneak attack +1d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Arming Sword, sling, 20 bullets, leather jerkin, steel cap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ing Swo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rnando</w:t>
      </w:r>
    </w:p>
    <w:p>
      <w:pPr>
        <w:pStyle w:val="Heading1"/>
        <w:rPr>
          <w:sz w:val="20"/>
        </w:rPr>
      </w:pPr>
      <w:r>
        <w:rPr>
          <w:sz w:val="20"/>
        </w:rPr>
        <w:t>Zingaran Soldier leve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s: long pony tail, always mutterin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10; </w:t>
      </w:r>
      <w:r>
        <w:rPr>
          <w:rFonts w:cs="Arial" w:ascii="Arial" w:hAnsi="Arial"/>
          <w:b/>
          <w:bCs/>
          <w:sz w:val="20"/>
        </w:rPr>
        <w:t>hp 11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6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5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5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3; Ref+1, Will +0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5, Dex 13, Con 12, Int 8, Wis 10, Cha 14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Climb –2, Intimidate +3, Jump –2, Ride +2, Search –1, Balance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 Improved Initiative, Power Attack, Cleav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Race Abilities:</w:t>
      </w:r>
      <w:r>
        <w:rPr>
          <w:rFonts w:cs="Arial" w:ascii="Arial" w:hAnsi="Arial"/>
          <w:sz w:val="20"/>
        </w:rPr>
        <w:t xml:space="preserve"> Sneak attack +1d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Broad Sword, Hunting Bow, 20 arrows, leather jerkin, steel cap, targe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 Swo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anian Soldier level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10+1; </w:t>
      </w:r>
      <w:r>
        <w:rPr>
          <w:rFonts w:cs="Arial" w:ascii="Arial" w:hAnsi="Arial"/>
          <w:b/>
          <w:bCs/>
          <w:sz w:val="20"/>
        </w:rPr>
        <w:t>hp 6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it +5 </w:t>
      </w:r>
      <w:r>
        <w:rPr>
          <w:rFonts w:cs="Arial" w:ascii="Arial" w:hAnsi="Arial"/>
          <w:sz w:val="20"/>
        </w:rPr>
        <w:t>; Speed 25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 1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 7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3; Ref+2, Will -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, Dex 15, Con 12, Int 10, Wis 8, Cha 9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Craft (bowyer) +2, Survival +3, Ride +6, Climb +3, Search +2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Mounted Combat, Far Shot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Race Abilities:</w:t>
      </w:r>
      <w:r>
        <w:rPr>
          <w:rFonts w:cs="Arial" w:ascii="Arial" w:hAnsi="Arial"/>
          <w:sz w:val="20"/>
        </w:rPr>
        <w:t xml:space="preserve">  -2 save vs. Hypnotism, +1 to hit bow at 6-9 ranges, +2 beyond 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 mail hauberk, steel cap, targe, light lance, scimitar, dagger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La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10+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mit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g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Shemite Nomad level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10+2; </w:t>
      </w:r>
      <w:r>
        <w:rPr>
          <w:rFonts w:cs="Arial" w:ascii="Arial" w:hAnsi="Arial"/>
          <w:b/>
          <w:bCs/>
          <w:sz w:val="20"/>
        </w:rPr>
        <w:t>hp 7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4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0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3; Ref+ 3, Will -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, Dex 15, Con 14, Int 12, Wis 10, Cha 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Bluff+3, Climb +1, Handle Animal +3, hide +2, Move Silently +4, Search +3, Spot +4, Survival +6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 Mounted Combat, Point Blank Shot,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Class Abilities:</w:t>
      </w:r>
      <w:r>
        <w:rPr>
          <w:rFonts w:cs="Arial" w:ascii="Arial" w:hAnsi="Arial"/>
          <w:sz w:val="20"/>
        </w:rPr>
        <w:t xml:space="preserve"> Track, Born to the Saddle, Favored Terrain (desert) +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e Ability: +1 bow damage within 1 range increment, +1 damage coup de grac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Scimitar, Shemite Bow, 20 arrows, robes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mit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mite B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Turanian Cavalry, Nomad level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10+2; </w:t>
      </w:r>
      <w:r>
        <w:rPr>
          <w:rFonts w:cs="Arial" w:ascii="Arial" w:hAnsi="Arial"/>
          <w:b/>
          <w:bCs/>
          <w:sz w:val="20"/>
        </w:rPr>
        <w:t>hp 7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4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5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4; Ref+ 4, Will +0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, Dex 15, Con 14, Int 12, Wis 10, Cha 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Bluff+3, Climb +1, Handle Animal +3, hide +2, Move Silently +4, Search +3, Spot +4, Survival +6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 Mounted Combat, Point Blank Shot,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Class Abilities:</w:t>
      </w:r>
      <w:r>
        <w:rPr>
          <w:rFonts w:cs="Arial" w:ascii="Arial" w:hAnsi="Arial"/>
          <w:sz w:val="20"/>
        </w:rPr>
        <w:t xml:space="preserve"> Track, Born to the Saddle, Favored Terrain (desert) +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ial Ability: -2 save vs. Hypnotism, +1 to hit with bow between 6-9 ranges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Scimitar, Hyrkanian Bow, poniard, 20 arrows, robes, mail shirt, steel cap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ght lanc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rkanian B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a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0"/>
        </w:rPr>
      </w:pPr>
      <w:r>
        <w:rPr/>
        <w:t>Nameless Horror of the Oasis of the Damne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Aberration; HD 4d10+16; </w:t>
      </w:r>
      <w:r>
        <w:rPr>
          <w:rFonts w:cs="Arial" w:ascii="Arial" w:hAnsi="Arial"/>
          <w:b/>
          <w:bCs/>
          <w:sz w:val="20"/>
        </w:rPr>
        <w:t>hp 38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7</w:t>
      </w:r>
      <w:r>
        <w:rPr>
          <w:rFonts w:cs="Arial" w:ascii="Arial" w:hAnsi="Arial"/>
          <w:sz w:val="20"/>
        </w:rPr>
        <w:t>; Speed 4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efense: 18   </w:t>
      </w:r>
      <w:r>
        <w:rPr>
          <w:rFonts w:cs="Arial" w:ascii="Arial" w:hAnsi="Arial"/>
          <w:sz w:val="20"/>
        </w:rPr>
        <w:t xml:space="preserve">(+4 Dex, +2 Dodge, +2 Natural), </w:t>
      </w:r>
      <w:r>
        <w:rPr>
          <w:rFonts w:cs="Arial" w:ascii="Arial" w:hAnsi="Arial"/>
          <w:b/>
          <w:bCs/>
          <w:sz w:val="20"/>
        </w:rPr>
        <w:t xml:space="preserve">DR 4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7 ; Ref+ 7, Will +1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8, Dex 18, Con 18, Int 9, Wis 13, Cha 12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Hide +10, Intimidate +5 , Listen +5 , Move Silently +10 , Spot +5, Survival+5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 Stealthy, Improved Grapple, Improved Unarmed Strike, Brawl, Trac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acks:</w:t>
      </w:r>
      <w:r>
        <w:rPr>
          <w:rFonts w:cs="Arial" w:ascii="Arial" w:hAnsi="Arial"/>
          <w:sz w:val="20"/>
        </w:rPr>
        <w:t xml:space="preserve"> +8 Unarmed Attack 1d6+4 damage; Grapple +1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Attack:</w:t>
      </w:r>
      <w:r>
        <w:rPr>
          <w:rFonts w:cs="Arial" w:ascii="Arial" w:hAnsi="Arial"/>
          <w:sz w:val="20"/>
        </w:rPr>
        <w:t xml:space="preserve"> Gnawing Chest: once an opponent is held in a grapple, the huge gaping mouth on the beast’s chest can make a free attack for 1d8+4 damag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Ability:</w:t>
      </w:r>
      <w:r>
        <w:rPr>
          <w:rFonts w:cs="Arial" w:ascii="Arial" w:hAnsi="Arial"/>
          <w:sz w:val="20"/>
        </w:rPr>
        <w:t xml:space="preserve"> Normal Terror of the Unknown Check</w:t>
      </w:r>
      <w:r>
        <w:br w:type="page"/>
      </w:r>
    </w:p>
    <w:p>
      <w:pPr>
        <w:pStyle w:val="Heading1"/>
        <w:rPr>
          <w:sz w:val="20"/>
        </w:rPr>
      </w:pPr>
      <w:r>
        <w:rPr/>
        <w:t>Hell Bat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minutive aberrations; HD 1/4; </w:t>
      </w:r>
      <w:r>
        <w:rPr>
          <w:rFonts w:cs="Arial" w:ascii="Arial" w:hAnsi="Arial"/>
          <w:b/>
          <w:bCs/>
          <w:sz w:val="20"/>
        </w:rPr>
        <w:t>hp 1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8</w:t>
      </w:r>
      <w:r>
        <w:rPr>
          <w:rFonts w:cs="Arial" w:ascii="Arial" w:hAnsi="Arial"/>
          <w:sz w:val="20"/>
        </w:rPr>
        <w:t>; Speed Fly 4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efense: 20   </w:t>
      </w:r>
      <w:r>
        <w:rPr>
          <w:rFonts w:cs="Arial" w:ascii="Arial" w:hAnsi="Arial"/>
          <w:sz w:val="20"/>
        </w:rPr>
        <w:t xml:space="preserve">(+6 Dex,+4 size), </w:t>
      </w:r>
      <w:r>
        <w:rPr>
          <w:rFonts w:cs="Arial" w:ascii="Arial" w:hAnsi="Arial"/>
          <w:b/>
          <w:bCs/>
          <w:sz w:val="20"/>
        </w:rPr>
        <w:t xml:space="preserve">DR 0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0 ; Ref+ 8, Will +0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, Dex 22, Con 10, Int 1, Wis 10, Cha 10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Listen +5, Spot +5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 Alertnes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acks:</w:t>
      </w:r>
      <w:r>
        <w:rPr>
          <w:rFonts w:cs="Arial" w:ascii="Arial" w:hAnsi="Arial"/>
          <w:sz w:val="20"/>
        </w:rPr>
        <w:t xml:space="preserve"> +7 finesse bite, 1 point of damage plus pois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Attack:</w:t>
      </w:r>
      <w:r>
        <w:rPr>
          <w:rFonts w:cs="Arial" w:ascii="Arial" w:hAnsi="Arial"/>
          <w:sz w:val="20"/>
        </w:rPr>
        <w:t xml:space="preserve"> bite poison: Fort DC 15:  primary 1d3 Dex, Secondary 1d3 Dex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Ability:</w:t>
      </w:r>
      <w:r>
        <w:rPr>
          <w:rFonts w:cs="Arial" w:ascii="Arial" w:hAnsi="Arial"/>
          <w:sz w:val="20"/>
        </w:rPr>
        <w:t xml:space="preserve"> when a group of 3 or more encountered, normal Terror of Unknown Check appl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640" w:h="576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2:14:00Z</dcterms:created>
  <dc:creator>David Nelson</dc:creator>
  <dc:description/>
  <dc:language>en-US</dc:language>
  <cp:lastModifiedBy>David Nelson</cp:lastModifiedBy>
  <cp:lastPrinted>2004-03-21T13:49:00Z</cp:lastPrinted>
  <dcterms:modified xsi:type="dcterms:W3CDTF">2004-03-21T18:49:00Z</dcterms:modified>
  <cp:revision>5</cp:revision>
  <dc:subject/>
  <dc:title>Yon Rog the Damned, Hyborian Scholar, level 12</dc:title>
</cp:coreProperties>
</file>