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Warhammer 40k Weap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013"/>
        <w:gridCol w:w="979"/>
        <w:gridCol w:w="173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RAN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ST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TYP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 Pi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F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Bo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ult 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Bo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pi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F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t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ult 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ault Can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avy 3</w:t>
            </w:r>
            <w:r>
              <w:rPr>
                <w:rFonts w:cs="Arial" w:ascii="Arial" w:hAnsi="Arial"/>
                <w:sz w:val="16"/>
              </w:rPr>
              <w:t xml:space="preserve"> (1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an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pi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F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can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ult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Fla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ult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a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i-FI"/>
              </w:rPr>
              <w:t>Assault 1</w:t>
            </w:r>
            <w:r>
              <w:rPr>
                <w:rFonts w:cs="Arial" w:ascii="Arial" w:hAnsi="Arial"/>
                <w:sz w:val="16"/>
                <w:lang w:val="fi-FI"/>
              </w:rPr>
              <w:t xml:space="preserve"> (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ulti - M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Heavy 1</w:t>
            </w:r>
            <w:r>
              <w:rPr>
                <w:rFonts w:cs="Arial" w:ascii="Arial" w:hAnsi="Arial"/>
                <w:sz w:val="16"/>
                <w:lang w:val="en-GB"/>
              </w:rPr>
              <w:t xml:space="preserve"> (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niper Rif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Heavy 1</w:t>
            </w:r>
            <w:r>
              <w:rPr>
                <w:rFonts w:cs="Arial" w:ascii="Arial" w:hAnsi="Arial"/>
                <w:sz w:val="16"/>
                <w:lang w:val="en-GB"/>
              </w:rPr>
              <w:t xml:space="preserve"> (3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ppa 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ult 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. Launcher (Kra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avy 1</w:t>
            </w:r>
            <w:r>
              <w:rPr>
                <w:rFonts w:cs="Arial" w:ascii="Arial" w:hAnsi="Arial"/>
                <w:sz w:val="16"/>
              </w:rPr>
              <w:t xml:space="preserve"> (4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. Launcher (Fr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eavy 1 Blast</w:t>
            </w:r>
            <w:r>
              <w:rPr>
                <w:rFonts w:cs="Arial" w:ascii="Arial" w:hAnsi="Arial"/>
                <w:sz w:val="16"/>
              </w:rPr>
              <w:t xml:space="preserve"> (4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. Launcher (Kra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ssault 1</w:t>
            </w:r>
            <w:r>
              <w:rPr>
                <w:rFonts w:cs="Arial" w:ascii="Arial" w:hAnsi="Arial"/>
                <w:sz w:val="16"/>
              </w:rPr>
              <w:t xml:space="preserve"> (4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. Launcher (Fr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ssault 1 Blast</w:t>
            </w:r>
            <w:r>
              <w:rPr>
                <w:rFonts w:cs="Arial" w:ascii="Arial" w:hAnsi="Arial"/>
                <w:sz w:val="16"/>
              </w:rPr>
              <w:t xml:space="preserve"> (4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. 48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avy 1 Blas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sma Pi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istol</w:t>
            </w:r>
            <w:r>
              <w:rPr>
                <w:rFonts w:cs="Arial" w:ascii="Arial" w:hAnsi="Arial"/>
                <w:sz w:val="16"/>
              </w:rPr>
              <w:t xml:space="preserve"> (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Rapid Fire</w:t>
            </w:r>
            <w:r>
              <w:rPr>
                <w:rFonts w:cs="Arial" w:ascii="Arial" w:hAnsi="Arial"/>
                <w:sz w:val="16"/>
                <w:lang w:val="en-GB"/>
              </w:rPr>
              <w:t xml:space="preserve"> (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sma Can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Heavy 1 Bla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(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etchin Bl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sault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lug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isto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ho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pid F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g Sho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sault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kkit Laun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sault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molition 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dnanc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en-GB"/>
        </w:rPr>
        <w:t xml:space="preserve">Jam Rule. </w:t>
      </w:r>
      <w:r>
        <w:rPr>
          <w:rFonts w:cs="Arial" w:ascii="Arial" w:hAnsi="Arial"/>
          <w:sz w:val="20"/>
          <w:lang w:val="en-GB"/>
        </w:rPr>
        <w:t>If a triple 1 is rolled on the To Hit dice for the Assault Cannon it jams and destroys. The Assault Cannon is specifically designed for Terminators – it is not an ordinary man – portable weap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en-GB"/>
        </w:rPr>
        <w:t>Meltaguns and Multi –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Meltas. </w:t>
      </w:r>
      <w:r>
        <w:rPr>
          <w:rFonts w:cs="Arial" w:ascii="Arial" w:hAnsi="Arial"/>
          <w:sz w:val="20"/>
          <w:lang w:val="en-GB"/>
        </w:rPr>
        <w:t>These are devasting short ranged “Heat Rays”. Melta weapons roll an extra D6 to penetrate vehicles at half or range or under (12” for Multi – Meltas and 6” for Meltaguns). See the Vehicle rules later for more detailes on armor penet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en-GB"/>
        </w:rPr>
        <w:t>Sniper Rifle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lways hits on 2+ and its strength always equals the Toughness of the target (so it wounds on a 4+ regardless of Toughness). Units suffering casualites from Sniper Rifles most test to avoid pinning as for a barrage. A Sniper Rifle only has an armor penetration of D6 against a vehic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en-GB"/>
        </w:rPr>
        <w:t>Missile Launcher or a Granade Launcher.</w:t>
      </w:r>
      <w:r>
        <w:rPr>
          <w:rFonts w:cs="Arial" w:ascii="Arial" w:hAnsi="Arial"/>
          <w:sz w:val="20"/>
          <w:lang w:val="en-GB"/>
        </w:rPr>
        <w:t>These can fire either frag or krak rounds, choose which to shoot before rolling to h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en-GB"/>
        </w:rPr>
        <w:t>Plasma Weapons Get Hot!</w:t>
      </w:r>
      <w:r>
        <w:rPr>
          <w:rFonts w:cs="Arial" w:ascii="Arial" w:hAnsi="Arial"/>
          <w:sz w:val="20"/>
          <w:lang w:val="en-GB"/>
        </w:rPr>
        <w:t xml:space="preserve"> If you roll a 1 to hit the weapon has overheated and injured the model firing it. Make an armor save for the model otherwise it will suffer a wound. If the model is killed  the plasma weapon is lost as well. Plasma weapons on vehicles are not affected by the overheating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56"/>
    </w:rPr>
  </w:style>
  <w:style w:type="character" w:styleId="WW8Num1z0">
    <w:name w:val="WW8Num1z0"/>
    <w:qFormat/>
    <w:rPr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8:36:00Z</dcterms:created>
  <dc:creator>Tomas Nenzén</dc:creator>
  <dc:description/>
  <dc:language>en-US</dc:language>
  <cp:lastModifiedBy>Tomas Nenzén</cp:lastModifiedBy>
  <cp:lastPrinted>2001-10-14T12:36:00Z</cp:lastPrinted>
  <dcterms:modified xsi:type="dcterms:W3CDTF">2001-10-17T10:59:00Z</dcterms:modified>
  <cp:revision>9</cp:revision>
  <dc:subject/>
  <dc:title>NAME</dc:title>
</cp:coreProperties>
</file>